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scal Year 2022-23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dopted Budge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his budget will raise more revenue from property taxes than last year's budget by an amount of $290,379, which is a 22.2438 percent increase from last year's budget. The property tax revenue to be raised from new property added to the tax roll this year is $71,315.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he members of Town Council voting on the adoption of the FY2022-23 budget: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shd w:fill="FFFFFF" w:val="clear"/>
        </w:rPr>
      </w:pPr>
      <w:r>
        <w:rPr>
          <w:rFonts w:cs="Calibri" w:ascii="Calibri" w:hAnsi="Calibri"/>
          <w:color w:val="000000"/>
          <w:sz w:val="34"/>
          <w:szCs w:val="34"/>
          <w:shd w:fill="FFFFFF" w:val="clear"/>
        </w:rPr>
        <w:t>FOR:</w:t>
        <w:tab/>
        <w:t xml:space="preserve"> Council Members McWilliams, Couch, McGregor &amp; Deussen</w:t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shd w:fill="FFFFFF" w:val="clear"/>
        </w:rPr>
      </w:pPr>
      <w:r>
        <w:rPr>
          <w:rFonts w:cs="Calibri" w:ascii="Calibri" w:hAnsi="Calibri"/>
          <w:color w:val="000000"/>
          <w:sz w:val="34"/>
          <w:szCs w:val="34"/>
          <w:shd w:fill="FFFFFF" w:val="clear"/>
        </w:rPr>
        <w:t>AGAINST:  None</w:t>
      </w:r>
    </w:p>
    <w:p>
      <w:pPr>
        <w:pStyle w:val="Normal"/>
        <w:rPr>
          <w:rFonts w:ascii="Calibri" w:hAnsi="Calibri" w:cs="Calibri"/>
          <w:color w:val="000000"/>
          <w:sz w:val="34"/>
          <w:szCs w:val="34"/>
          <w:shd w:fill="FFFFFF" w:val="clear"/>
        </w:rPr>
      </w:pPr>
      <w:r>
        <w:rPr>
          <w:rFonts w:cs="Calibri" w:ascii="Calibri" w:hAnsi="Calibri"/>
          <w:color w:val="000000"/>
          <w:sz w:val="34"/>
          <w:szCs w:val="34"/>
          <w:shd w:fill="FFFFFF" w:val="clear"/>
        </w:rPr>
        <w:t>ABSENT:  Tracy Lynch (absent)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AX RATES:</w:t>
        <w:tab/>
        <w:tab/>
        <w:tab/>
        <w:tab/>
        <w:tab/>
      </w:r>
      <w:r>
        <w:rPr>
          <w:rFonts w:cs="Calibri" w:ascii="Calibri" w:hAnsi="Calibri"/>
          <w:color w:val="000000"/>
          <w:sz w:val="36"/>
          <w:szCs w:val="36"/>
          <w:u w:val="single"/>
          <w:shd w:fill="FFFFFF" w:val="clear"/>
        </w:rPr>
        <w:t>FY2021-22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ab/>
      </w:r>
      <w:r>
        <w:rPr>
          <w:rFonts w:cs="Calibri" w:ascii="Calibri" w:hAnsi="Calibri"/>
          <w:color w:val="000000"/>
          <w:sz w:val="36"/>
          <w:szCs w:val="36"/>
          <w:u w:val="single"/>
          <w:shd w:fill="FFFFFF" w:val="clear"/>
        </w:rPr>
        <w:t>FY2022-23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br/>
        <w:tab/>
        <w:t>Proposed Rate</w:t>
        <w:tab/>
        <w:tab/>
        <w:tab/>
        <w:tab/>
        <w:t>$0.681300</w:t>
        <w:tab/>
        <w:t>$0.710000</w:t>
        <w:br/>
        <w:tab/>
        <w:t>No-New-Revenue Rate</w:t>
        <w:tab/>
        <w:tab/>
        <w:t>$0.667919</w:t>
        <w:tab/>
        <w:t>$0.578479</w:t>
        <w:br/>
        <w:tab/>
        <w:t>Voter Approval Rate</w:t>
        <w:tab/>
        <w:tab/>
        <w:t>$0.681342</w:t>
        <w:tab/>
        <w:t>$0.590130</w:t>
        <w:br/>
        <w:tab/>
        <w:t>De Minimis Rate</w:t>
        <w:tab/>
        <w:tab/>
        <w:tab/>
        <w:t>$0.927559</w:t>
        <w:tab/>
        <w:t>$0.799524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The total net outstanding debt on October 1, 2022 will be $7,308,505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53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ENUE</w:t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3420"/>
              <w:gridCol w:w="1504"/>
              <w:gridCol w:w="1504"/>
            </w:tblGrid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ccount #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-2022 Curr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2-2023 Approv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perty tax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34,595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134,955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les Tax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31,662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eet Maintenance Tax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7,915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ranchise Fe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uilding and Permit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3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appropriated Contingenc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19,783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95,894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dministrative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1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terest Incom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1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DC Tax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15,831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42,857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2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nicipal Court Building Security Fund Fe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2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nicipal Technology Fund Fe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2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itation Child Safety Fund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9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9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3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pection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3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ngineering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3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bt Service Tax Fund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70,841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60,86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3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yalt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7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4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tractor Registration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4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W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4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de Violation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ocal Truancy Prevention-Diversion Fund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nicipal Jury Fund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urt Fine Revenu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urt Cost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ime Pay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mnibase Reimbursement Fe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405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ital Project Funds - Texpool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$2,197,737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$2,518,676.00 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EXPENDITURES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ccount #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1-2022 Curr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022-2023 Approv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1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91,564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77,749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1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vertim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1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ployee Insuranc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8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6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10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ongevity Pa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764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694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1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yroll Tax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11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tire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,234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2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ffice Suppl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2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 Suppl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2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 Softwar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,125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2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uel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2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form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3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ir &amp; Maintenance - Buildings &amp; Ground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3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ir &amp; Maintenance - Road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3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ir &amp; Maintenance - Equip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7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7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31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eet Maintenance Tax Fund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8,847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1,428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31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DC Tax Fund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15,831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42,857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counting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mbulance Servic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6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6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imal Control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3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3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nk Charg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8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tract Labor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1,2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pier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9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1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ues and Subscription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lectricit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ngineering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urance Property/Liabilit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3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3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gal Notices &amp; Publication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gal Servic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st Control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VFD Funding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2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stag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x Assessor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ining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1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vel/Mileage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2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phone Servic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8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8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rk and Recreation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3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2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anning &amp; Zoning Fees &amp;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3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ch Servic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43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anner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5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s - Capital Expens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50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dification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52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wn Hall Projec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53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rainage Projec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53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ports Complex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53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uture Land Use/Thoroughfar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6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x Not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70,841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60,86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1-56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ond Agent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2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25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2-51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2,667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3,92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2-510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ongevity Pa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2-51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yroll Tax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645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2-511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tire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1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89,039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45,689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1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vertim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1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ployee Insuranc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0,6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4,8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10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ongevity Pa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808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96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1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yroll Tax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11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tire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2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ffice Suppl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2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 Softwar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2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uel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6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2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form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21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inter Suppl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3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ir &amp; Maintenance - Equip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8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3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scellaneous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31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pair &amp; Maintenance Radio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tract Labor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0,8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ues and Subscription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4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9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1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surance Property/Liabilit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1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gal Notices &amp; Publication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1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gal Servic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1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stag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1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ining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1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vel/Mileage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2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phone Servic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43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ch Servic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5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ehicl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5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s - Capital Expens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6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6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53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D Office Leas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71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her Police Equip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72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nton County Communication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6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7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ildren's Advocacy Center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72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nt Expenditur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3-572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dical &amp; Phsyc.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1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3,724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9,9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1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ployee Insuranc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10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ongevity Pa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1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yroll Tax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11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tire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186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2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ffice Suppl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20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 Suppl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20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mputer Softwar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41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ining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41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vel/Mileage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70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C Judge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6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6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7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C Prosecuting Attorne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71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te Citation Fe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88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71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urt Securit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2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4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71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urt Technolog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4-571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hild Safety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226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416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5-510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lari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6,78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9,843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5-510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yroll Tax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5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3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5-511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tirement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34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,4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5-553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ibrary Funding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1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6-52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ity Council Expense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2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6-520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lection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0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8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1-06-5207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motional Items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500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$7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$2,192,237.00 </w:t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$2,518,676.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720" w:footer="8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8"/>
        <w:szCs w:val="28"/>
      </w:rPr>
      <w:t>THE TOWN OF PONDER   A Great Place to Live</w:t>
    </w:r>
  </w:p>
  <w:p>
    <w:pPr>
      <w:pStyle w:val="Normal"/>
      <w:tabs>
        <w:tab w:val="clear" w:pos="720"/>
        <w:tab w:val="left" w:pos="705" w:leader="none"/>
        <w:tab w:val="center" w:pos="4680" w:leader="none"/>
      </w:tabs>
      <w:jc w:val="center"/>
      <w:rPr/>
    </w:pPr>
    <w:r>
      <w:rPr>
        <w:b/>
        <w:i/>
        <w:sz w:val="16"/>
        <w:szCs w:val="16"/>
      </w:rPr>
      <w:t xml:space="preserve">102 W. Bailey St., Ponder, TX 76259  </w:t>
    </w:r>
    <w:r>
      <w:rPr>
        <w:b/>
        <w:i/>
        <w:szCs w:val="22"/>
      </w:rPr>
      <w:t xml:space="preserve"> ·</w:t>
    </w:r>
    <w:r>
      <w:rPr>
        <w:b/>
        <w:i/>
        <w:sz w:val="16"/>
        <w:szCs w:val="16"/>
      </w:rPr>
      <w:t xml:space="preserve">   Office:  940-479-2396   </w:t>
    </w:r>
    <w:r>
      <w:rPr>
        <w:b/>
        <w:i/>
        <w:szCs w:val="22"/>
      </w:rPr>
      <w:t xml:space="preserve"> ·</w:t>
    </w:r>
    <w:r>
      <w:rPr>
        <w:b/>
        <w:i/>
        <w:sz w:val="16"/>
        <w:szCs w:val="16"/>
      </w:rPr>
      <w:t xml:space="preserve">   Fax:  940-479-2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0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57200</wp:posOffset>
          </wp:positionV>
          <wp:extent cx="108648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InsideAddress">
    <w:name w:val="Inside Address"/>
    <w:basedOn w:val="Normal"/>
    <w:next w:val="Normal"/>
    <w:qFormat/>
    <w:pPr>
      <w:keepLines/>
      <w:ind w:right="4320" w:hanging="0"/>
    </w:pPr>
    <w:rPr>
      <w:rFonts w:ascii="Arial" w:hAnsi="Arial" w:cs="Arial"/>
      <w:szCs w:val="20"/>
    </w:rPr>
  </w:style>
  <w:style w:type="paragraph" w:styleId="SignatureName">
    <w:name w:val="Signature Name"/>
    <w:basedOn w:val="Signature"/>
    <w:next w:val="Normal"/>
    <w:qFormat/>
    <w:pPr>
      <w:keepNext w:val="true"/>
      <w:spacing w:before="720" w:after="0"/>
    </w:pPr>
    <w:rPr>
      <w:rFonts w:ascii="Arial" w:hAnsi="Arial" w:cs="Arial"/>
      <w:szCs w:val="20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Paragraph">
    <w:name w:val="Table Paragraph"/>
    <w:basedOn w:val="Normal"/>
    <w:qFormat/>
    <w:pPr>
      <w:autoSpaceDE w:val="false"/>
      <w:spacing w:before="29" w:after="0"/>
      <w:ind w:left="2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1:00Z</dcterms:created>
  <dc:creator>Diane Rasor</dc:creator>
  <dc:description/>
  <cp:keywords/>
  <dc:language>en-US</dc:language>
  <cp:lastModifiedBy>Sheri Clearman</cp:lastModifiedBy>
  <cp:lastPrinted>2021-10-12T15:51:00Z</cp:lastPrinted>
  <dcterms:modified xsi:type="dcterms:W3CDTF">2022-10-04T13:54:00Z</dcterms:modified>
  <cp:revision>4</cp:revision>
  <dc:subject/>
  <dc:title>June 28, 2007</dc:title>
</cp:coreProperties>
</file>